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</w:t>
      </w:r>
      <w:r>
        <w:rPr>
          <w:b/>
          <w:lang w:val="kk-KZ"/>
        </w:rPr>
        <w:t>8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lang w:val="en-US"/>
        </w:rPr>
        <w:t>17</w:t>
      </w:r>
      <w:r>
        <w:rPr>
          <w:lang w:val="kk-KZ"/>
        </w:rPr>
        <w:t>.06.202</w:t>
      </w:r>
      <w:r>
        <w:rPr>
          <w:lang w:val="en-US"/>
        </w:rPr>
        <w:t>4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szCs w:val="22"/>
          <w:lang w:val="kk-KZ"/>
        </w:rPr>
        <w:t xml:space="preserve">6527233 </w:t>
      </w:r>
      <w:r>
        <w:rPr/>
        <w:t>(</w:t>
      </w:r>
      <w:bookmarkEnd w:id="0"/>
      <w:r>
        <w:rPr>
          <w:lang w:val="kk-KZ"/>
        </w:rPr>
        <w:t>шесть миллионов пятьсот двадцать семь тысяч двести тридцать три</w:t>
      </w:r>
      <w:r>
        <w:rPr/>
        <w:t>) тенге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Медицина-Әлемы», г. Астана, ул. Е. Брусиловский, 24/7, каб. 301,  11.06.2024 г. 11 ч. 37 мин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Tender Professional», г. Астана, р-н Сарыарка, пр. Сарыарка 41/328, 13.06.2024 г. 09 ч. 16 мин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ОО «Диаком-Химтэко», г. Семей, ул. Международный переулок 1/1, 17.06.2024 г. 10 ч. 06 мин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лиал ТОО «Альянс-Фарм» г. Семей, г. Семей, ул. Мамай-батыра, 92, 17.06.2024 г. 11 ч. 15 мин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rPr/>
      </w:pPr>
      <w:r>
        <w:rPr>
          <w:lang w:val="kk-KZ"/>
        </w:rPr>
        <w:t xml:space="preserve">По следующим лотам определены потенциальные поставщики </w:t>
      </w:r>
      <w:r>
        <w:rPr/>
        <w:t>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169"/>
        <w:gridCol w:w="1099"/>
        <w:gridCol w:w="1134"/>
        <w:gridCol w:w="1134"/>
        <w:gridCol w:w="1418"/>
        <w:gridCol w:w="1417"/>
        <w:gridCol w:w="1134"/>
        <w:gridCol w:w="1276"/>
        <w:gridCol w:w="1417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требности товар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ания признания победителем</w:t>
            </w:r>
          </w:p>
        </w:tc>
      </w:tr>
      <w:tr>
        <w:trPr>
          <w:trHeight w:val="9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дицина-Ә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Tender Professional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ом-Химтэ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Альянс-Фарм» г. Сем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зирующий реагент, 500 мл/бутылка на  ВСC-3600, Lyse, для аппарата гематологический анализатор Dirui, Кит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люент, 20 л/баррель на  ВСC-3600,  для аппарата гематологический анализатор Dirui, Кита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7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щающий реагент 500 мл/бутылка на  ВСC-3600, для аппарата гематологический анализатор Dirui, Кита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щающий реагент на ВСC-3600, Procleanser, для аппарата гематологический анализатор Dirui, Кита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материал для гематологического анализатора 3-х компонента (Уровень 1), 2.5 мл/бутылк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материал для гематологического анализатора 3-х компонента (Уровень 2), 2.5 мл/бутылк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материал для гематологического анализатора 3-х компонента (Уровень 3), 2.5 мл/бутылк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нометр электронный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нометр механически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ники микрокюветы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ники микрокюветы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система для подлтверждения ВГВ Hbsag подтверждающий на 48 определений стрипы 055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система для определения НbsAq антитела(соr) 05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-система на Вич экспертная, на 96 определений 723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-система на ВГС типа "антиген-антитело" на 96 определений (стрипы)077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-система для определения суммарных антител к возбудителю сифилиса, скрининговые на 96 определений (стрипы )18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би-Бест антиполлидиум IgG (контр.) 185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4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-система на ВГС подтверждающий, на 96 определений (стрипы)  0776                                               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7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</w:t>
      </w:r>
      <w:r>
        <w:rPr>
          <w:lang w:val="kk-KZ"/>
        </w:rPr>
        <w:t>,</w:t>
      </w:r>
      <w:r>
        <w:rPr/>
        <w:t xml:space="preserve">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kk-KZ"/>
        </w:rPr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Ибраева Д</w:t>
      </w:r>
      <w:r>
        <w:rPr/>
        <w:t>.</w:t>
      </w:r>
      <w:r>
        <w:rPr>
          <w:lang w:val="kk-KZ"/>
        </w:rPr>
        <w:t>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4-04-16T09:29:00Z</cp:lastPrinted>
  <dcterms:modified xsi:type="dcterms:W3CDTF">2024-06-17T10:20:00Z</dcterms:modified>
  <cp:revision>39</cp:revision>
  <dc:subject/>
  <dc:title>Утверждаю</dc:title>
</cp:coreProperties>
</file>